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8.03.2022 № 142 «О назначении общественных обсуждений» проводятся общественные обсуждения по </w:t>
      </w:r>
      <w:r>
        <w:rPr/>
        <w:t xml:space="preserve">проекту о внесении изменений в проект межевания территории в городском поселении Советский, Южная промышленная зона № 1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ОО «Геосервис-Югр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внесения изменений в проект межевания территории в городском поселении Советский, Южная промышленная зона № 1, является постановление администрации Советского района от 14.02.2022 № 328  «О подготовке проекта о внесении изменений в проект межевания 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лощадь проектируемой территории проекта межевания территории в городском поселении Советский, Южная промышленная зона № 1, составляет 1,68 га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роектные решения по межеванию в границах проектируемой территории представлены на чертеже межевания территории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544"/>
        <w:gridCol w:w="212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способ обра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16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2-х земельных участков путём перераспределения земельных участков с кадастровыми номерами 86:09:0101016:3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:09:0101016:31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:09:0101016:31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:09:0101016:3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:09:0101016:3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:09:0101016:321, </w:t>
            </w:r>
          </w:p>
          <w:p>
            <w:pPr>
              <w:pStyle w:val="Normal"/>
              <w:jc w:val="center"/>
              <w:rPr/>
            </w:pPr>
            <w:r>
              <w:rPr/>
              <w:t>86:09:0101016:12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:09:0101016: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Земли населенных    пунктов</w:t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В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23.03.2022 по 22.04.202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adm.admsov.com/публичные слушания и общественные обсуждения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23.03.2022 по 22.04.202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11.04.2022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23.03.2022 по 22.04.2022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Calibri" w:hAnsi="Calibri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5">
    <w:name w:val="---"/>
    <w:basedOn w:val="Style23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Style26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admsov.com/deyatelnost/pub-sl.php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Тихонова Мария Владимировна</cp:lastModifiedBy>
  <cp:lastPrinted>2021-11-17T16:34:00Z</cp:lastPrinted>
  <dcterms:modified xsi:type="dcterms:W3CDTF">2022-03-22T10:18:00Z</dcterms:modified>
  <cp:revision>34</cp:revision>
  <dc:subject/>
  <dc:title>ПОЯСНИТЕЛЬНАЯ ЗАПИСКА</dc:title>
</cp:coreProperties>
</file>